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3060"/>
        <w:gridCol w:w="3240"/>
        <w:gridCol w:w="324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y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-141" w:hanging="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y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y 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30–09.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rrival of the Participa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Accommodation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fa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Energizer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fa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Energizer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fa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Energizer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fa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Energizer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ame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–10.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roduction of the project and activity program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eterming of the project rul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ars and Expec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kshop</w:t>
            </w:r>
          </w:p>
          <w:p>
            <w:pPr>
              <w:pStyle w:val="Normal"/>
              <w:jc w:val="center"/>
              <w:rPr/>
            </w:pPr>
            <w:r>
              <w:rPr/>
              <w:t>What’s Environmen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</w:t>
            </w:r>
          </w:p>
          <w:p>
            <w:pPr>
              <w:pStyle w:val="Normal"/>
              <w:jc w:val="center"/>
              <w:rPr/>
            </w:pPr>
            <w:r>
              <w:rPr/>
              <w:t>Social Effects of Environment Proble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kshop</w:t>
            </w:r>
          </w:p>
          <w:p>
            <w:pPr>
              <w:pStyle w:val="Normal"/>
              <w:jc w:val="center"/>
              <w:rPr/>
            </w:pPr>
            <w:r>
              <w:rPr/>
              <w:t>Global Warming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30–11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–12.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kshop</w:t>
            </w:r>
          </w:p>
          <w:p>
            <w:pPr>
              <w:pStyle w:val="Normal"/>
              <w:jc w:val="center"/>
              <w:rPr/>
            </w:pPr>
            <w:r>
              <w:rPr/>
              <w:t>Environment Problems and Effects on human li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inue to Worksh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kshop</w:t>
            </w:r>
          </w:p>
          <w:p>
            <w:pPr>
              <w:pStyle w:val="Normal"/>
              <w:jc w:val="center"/>
              <w:rPr/>
            </w:pPr>
            <w:r>
              <w:rPr/>
              <w:t>Causes, Effects and Solutions</w:t>
            </w:r>
          </w:p>
          <w:p>
            <w:pPr>
              <w:pStyle w:val="Normal"/>
              <w:jc w:val="center"/>
              <w:rPr/>
            </w:pPr>
            <w:r>
              <w:rPr/>
              <w:t>Of Global Warming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–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L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–15.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rrival of the Participa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Accommodation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am Building Gam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City Tour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sentation</w:t>
            </w:r>
          </w:p>
          <w:p>
            <w:pPr>
              <w:pStyle w:val="Normal"/>
              <w:jc w:val="center"/>
              <w:rPr/>
            </w:pPr>
            <w:r>
              <w:rPr/>
              <w:t>Environment Problems in Partner Countri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national Environmental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aw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Clea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ty Cent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inue Workshop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–16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–16.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–17,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kshop</w:t>
            </w:r>
          </w:p>
          <w:p>
            <w:pPr>
              <w:pStyle w:val="Normal"/>
              <w:jc w:val="center"/>
              <w:rPr/>
            </w:pPr>
            <w:r>
              <w:rPr/>
              <w:t>Solution of Environment Problems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parations F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otograph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–18.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–19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ner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–2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eparation of Intercultural N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eparation of Intercultural N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ner</w:t>
            </w:r>
          </w:p>
        </w:tc>
      </w:tr>
      <w:tr>
        <w:trPr>
          <w:trHeight w:val="2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e-breakin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lcome Pa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cultural N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cultural N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lm Activity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lobal Warm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420"/>
        <w:gridCol w:w="3240"/>
        <w:gridCol w:w="288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y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y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y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y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y 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30-0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zers G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zers G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fa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zers G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zers G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zers Game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–10.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ture Tou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ek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ting Tre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ksh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Renewabl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erg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urces</w:t>
            </w:r>
          </w:p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Waste Managemen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ksh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clear</w:t>
            </w:r>
          </w:p>
          <w:p>
            <w:pPr>
              <w:pStyle w:val="Normal"/>
              <w:jc w:val="center"/>
              <w:rPr/>
            </w:pPr>
            <w:r>
              <w:rPr/>
              <w:t>(with presentation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arations For City Activit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irdağ Municipality</w:t>
            </w:r>
          </w:p>
          <w:p>
            <w:pPr>
              <w:pStyle w:val="Normal"/>
              <w:jc w:val="center"/>
              <w:rPr/>
            </w:pPr>
            <w:r>
              <w:rPr/>
              <w:t>and NG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ite to Exhibi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Evaluation of Project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and 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New Project Ide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30–11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–12.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–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Lunch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–15.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alys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ural Li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llage Tou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iv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hythm Workshop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ivit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ctivity in City Cente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ainst to Nuclea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hibition of Proj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aring of Project’s Outcomes with Local Peo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Participant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–16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–16.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–17,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–18.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–19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inne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–2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nn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parations for </w:t>
            </w:r>
          </w:p>
          <w:p>
            <w:pPr>
              <w:pStyle w:val="Normal"/>
              <w:jc w:val="center"/>
              <w:rPr/>
            </w:pPr>
            <w:r>
              <w:rPr/>
              <w:t>City Center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arations of Exhibition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38:00Z</dcterms:created>
  <dc:creator>masa7</dc:creator>
  <dc:description/>
  <cp:keywords/>
  <dc:language>en-US</dc:language>
  <cp:lastModifiedBy>Murat</cp:lastModifiedBy>
  <dcterms:modified xsi:type="dcterms:W3CDTF">2011-07-10T13:08:00Z</dcterms:modified>
  <cp:revision>3</cp:revision>
  <dc:subject/>
  <dc:title>Day 1</dc:title>
</cp:coreProperties>
</file>